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別記様式第３号（第５条関係）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専用小（自家）水道休止（廃止）届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長　様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専用小（自家）水道の施設を休止（廃止）しましたので、館林市小水道に関する規則第５条の規定により届け出ます。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4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用小水道　・　専用自家水道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する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　　　　　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した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休止　　・　　廃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部休止の場合は、休止する小水道の内容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した小水道施設により、巨所御又は飲用に必要な供給を受けた者の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1:00Z</dcterms:created>
  <dc:creator>館林市役所地球環境課</dc:creator>
  <dc:description/>
  <dc:language>en-US</dc:language>
  <cp:lastModifiedBy>館林市役所秘書課広聴広報係</cp:lastModifiedBy>
  <cp:lastPrinted>2017-08-17T10:14:00Z</cp:lastPrinted>
  <dcterms:modified xsi:type="dcterms:W3CDTF">2017-09-07T05:11:00Z</dcterms:modified>
  <cp:revision>2</cp:revision>
  <dc:subject/>
  <dc:title/>
</cp:coreProperties>
</file>