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館林市館林東西駅前広場連絡通路広告掲出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館林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住所（事業所所在地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氏名（事業所名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2"/>
          <w:szCs w:val="22"/>
          <w:u w:val="single"/>
        </w:rPr>
        <w:t>電話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館林市館林東西駅前広場連絡通路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広告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掲出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取扱要領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第８条の規定に基づき、広告の原稿を添えて下記のとおり申し込み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MS-Mincho;Arial Unicode MS"/>
          <w:bCs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bCs/>
          <w:kern w:val="0"/>
          <w:sz w:val="22"/>
          <w:szCs w:val="22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33"/>
      </w:tblGrid>
      <w:tr>
        <w:trPr>
          <w:trHeight w:val="4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掲出の種類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ポスター     □ 看板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掲出内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申請者の業種等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掲出希望期間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 ～ 　　　　年　　月　　日　　 　か月間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広告料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広告掲出が決定したときは、館林市で定める要領に従い広告料を支払います。</w:t>
            </w:r>
          </w:p>
        </w:tc>
      </w:tr>
      <w:tr>
        <w:trPr>
          <w:trHeight w:val="10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1" w:hanging="201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館林市広告掲載基準要綱及び館林市館林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東西駅前広場連絡通路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掲出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取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扱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要領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遵守する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館林市税納付状況調査に同意する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広告の掲出場所は、市が指定した場所とする。</w:t>
            </w:r>
          </w:p>
          <w:p>
            <w:pPr>
              <w:pStyle w:val="Normal"/>
              <w:autoSpaceDE w:val="false"/>
              <w:spacing w:lineRule="exact" w:line="400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広告内容に関する一切の責任は広告主が負う。</w:t>
            </w:r>
          </w:p>
          <w:p>
            <w:pPr>
              <w:pStyle w:val="Normal"/>
              <w:autoSpaceDE w:val="false"/>
              <w:spacing w:lineRule="exact" w:line="400"/>
              <w:ind w:left="221" w:hanging="197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申込者が市内に住所を有しない場合は、市町村税の納付状況（直近１年度分）を確認できる書類を提出する。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処理欄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1" w:hanging="201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受付年月日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autoSpaceDE w:val="false"/>
        <w:spacing w:lineRule="auto" w:line="360"/>
        <w:ind w:right="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right="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right="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right="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right="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04701e2d911">
    <w:name w:val="r04701e2d911"/>
    <w:qFormat/>
    <w:rPr>
      <w:b/>
      <w:bCs/>
      <w:color w:val="800080"/>
      <w:sz w:val="31"/>
      <w:szCs w:val="31"/>
    </w:rPr>
  </w:style>
  <w:style w:type="character" w:styleId="R04701e2d921">
    <w:name w:val="r04701e2d921"/>
    <w:qFormat/>
    <w:rPr>
      <w:b/>
      <w:bCs/>
      <w:sz w:val="30"/>
      <w:szCs w:val="30"/>
    </w:rPr>
  </w:style>
  <w:style w:type="character" w:styleId="R34701e2d911">
    <w:name w:val="r34701e2d911"/>
    <w:qFormat/>
    <w:rPr>
      <w:b/>
      <w:bCs/>
      <w:color w:val="993366"/>
      <w:sz w:val="31"/>
      <w:szCs w:val="31"/>
    </w:rPr>
  </w:style>
  <w:style w:type="character" w:styleId="R34701e2d921">
    <w:name w:val="r34701e2d921"/>
    <w:qFormat/>
    <w:rPr>
      <w:sz w:val="31"/>
      <w:szCs w:val="31"/>
    </w:rPr>
  </w:style>
  <w:style w:type="character" w:styleId="R34701e2d931">
    <w:name w:val="r34701e2d931"/>
    <w:qFormat/>
    <w:rPr>
      <w:color w:val="993366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6:00Z</dcterms:created>
  <dc:creator>11108</dc:creator>
  <dc:description/>
  <cp:keywords/>
  <dc:language>en-US</dc:language>
  <cp:lastModifiedBy> </cp:lastModifiedBy>
  <cp:lastPrinted>2009-12-07T20:42:00Z</cp:lastPrinted>
  <dcterms:modified xsi:type="dcterms:W3CDTF">2019-12-04T00:16:00Z</dcterms:modified>
  <cp:revision>18</cp:revision>
  <dc:subject/>
  <dc:title>市長定例記者会見資料</dc:title>
</cp:coreProperties>
</file>