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民生委員・児童委員（主任児童委員）候補者推薦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026"/>
        <w:gridCol w:w="1171"/>
        <w:gridCol w:w="1855"/>
        <w:gridCol w:w="914"/>
        <w:gridCol w:w="817"/>
        <w:gridCol w:w="28"/>
        <w:gridCol w:w="501"/>
        <w:gridCol w:w="501"/>
        <w:gridCol w:w="1701"/>
      </w:tblGrid>
      <w:tr>
        <w:trPr>
          <w:trHeight w:val="737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737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昭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（　　歳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都　道</w:t>
            </w:r>
          </w:p>
          <w:p>
            <w:pPr>
              <w:pStyle w:val="Normal"/>
              <w:spacing w:lineRule="exact" w:line="24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　県</w:t>
            </w:r>
          </w:p>
        </w:tc>
      </w:tr>
      <w:tr>
        <w:trPr>
          <w:trHeight w:val="737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374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館林市</w:t>
            </w:r>
          </w:p>
        </w:tc>
      </w:tr>
      <w:tr>
        <w:trPr>
          <w:trHeight w:val="680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期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　　　月</w:t>
            </w:r>
          </w:p>
        </w:tc>
      </w:tr>
      <w:tr>
        <w:trPr>
          <w:trHeight w:val="680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の状況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世帯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2"/>
                <w:szCs w:val="22"/>
              </w:rPr>
              <w:t>民生委員</w:t>
            </w:r>
            <w:r>
              <w:rPr>
                <w:spacing w:val="110"/>
                <w:kern w:val="0"/>
                <w:sz w:val="22"/>
                <w:szCs w:val="22"/>
              </w:rPr>
              <w:t>経験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　・　再任</w:t>
            </w:r>
          </w:p>
        </w:tc>
      </w:tr>
      <w:tr>
        <w:trPr>
          <w:trHeight w:val="680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勤務している場合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常勤　・　非常勤</w:t>
            </w:r>
          </w:p>
        </w:tc>
      </w:tr>
      <w:tr>
        <w:trPr>
          <w:trHeight w:val="510" w:hRule="exac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まで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的　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役職歴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）</w:t>
            </w:r>
          </w:p>
        </w:tc>
      </w:tr>
      <w:tr>
        <w:trPr>
          <w:trHeight w:val="510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748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）</w:t>
            </w:r>
          </w:p>
        </w:tc>
      </w:tr>
      <w:tr>
        <w:trPr>
          <w:trHeight w:val="510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gridSpan w:val="8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）</w:t>
            </w:r>
          </w:p>
        </w:tc>
      </w:tr>
      <w:tr>
        <w:trPr>
          <w:trHeight w:val="340" w:hRule="exac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　彰　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　　　彰　　　名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　彰　理　由</w:t>
            </w:r>
          </w:p>
        </w:tc>
      </w:tr>
      <w:tr>
        <w:trPr>
          <w:trHeight w:val="958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6"/>
                <w:kern w:val="0"/>
              </w:rPr>
              <w:t>適任と認められる具体的な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資産 ・ 収入面での安定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有　　・　　無</w:t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活動の時間的余裕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有　　・　　無</w:t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健　康　状　態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良好　・　その他（　　　　　　　　　　　）</w:t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．犯罪・非行歴の有無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有　　・　　無</w:t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．地　域　の　信　望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．秘　密　の　保　持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．社会福祉活動に対する理解と熱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．そ　　の　　他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上記のとおり民生委員・児童委員（主任児童委員）候補者として適任と思われますので、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推薦いた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  <w:szCs w:val="22"/>
        </w:rPr>
        <w:t>令和７年　　月　　日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区　長　　　　　　　　　　　　㊞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館林市長　多　田　善　洋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民生委員・児童委員（主任児童委員）就任承諾書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　令和７年度民生委員・児童委員（主任児童委員）の一斉改選にあたり、厚生労働大臣より民生委員・児童委員委嘱の決定のあった場合は、就任を承諾いた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令和７年　　月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u w:val="single"/>
        </w:rPr>
        <w:t>民児協名　　　　　　　　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u w:val="single"/>
        </w:rPr>
        <w:t>住　所　　　　　　　　　　　　　　　　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u w:val="single"/>
        </w:rPr>
        <w:t>氏　名　　　　　　　　　　　　　　㊞　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館林市長　多　田　善　洋　　様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9:00Z</dcterms:created>
  <dc:creator>fukushi</dc:creator>
  <dc:description/>
  <cp:keywords/>
  <dc:language>en-US</dc:language>
  <cp:lastModifiedBy>fukushi</cp:lastModifiedBy>
  <cp:lastPrinted>2016-06-08T17:54:00Z</cp:lastPrinted>
  <dcterms:modified xsi:type="dcterms:W3CDTF">2025-04-16T04:26:00Z</dcterms:modified>
  <cp:revision>23</cp:revision>
  <dc:subject/>
  <dc:title>民生委員児童委員候補者推薦書</dc:title>
</cp:coreProperties>
</file>