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使用予定機械等一覧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入札者：　　　　　　　　　　　　　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10"/>
        <w:gridCol w:w="709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機械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規格･性能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台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調達方法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  <w:tr>
        <w:trPr>
          <w:trHeight w:val="5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所有･リース･その他（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予定金額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）</w:t>
            </w:r>
          </w:p>
        </w:tc>
      </w:tr>
    </w:tbl>
    <w:p>
      <w:pPr>
        <w:pStyle w:val="Normal"/>
        <w:ind w:left="440" w:hanging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注１　工事用車両、車両系建設機械、電気工具等の主に使用する予定の機械について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２　予定金額には、その機械に関する合計額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３　同一の機械であっても調達方法が異なる場合は、別に記載すること。</w:t>
      </w:r>
    </w:p>
    <w:sectPr>
      <w:headerReference w:type="default" r:id="rId2"/>
      <w:type w:val="nextPage"/>
      <w:pgSz w:w="11906" w:h="16838"/>
      <w:pgMar w:left="1418" w:right="1418" w:gutter="0" w:header="284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/>
      </w:rPr>
      <w:t>別記様式第４号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2:00Z</dcterms:created>
  <dc:creator/>
  <dc:description/>
  <cp:keywords/>
  <dc:language>en-US</dc:language>
  <cp:lastModifiedBy>keiyaku</cp:lastModifiedBy>
  <cp:lastPrinted>2018-11-20T15:28:00Z</cp:lastPrinted>
  <dcterms:modified xsi:type="dcterms:W3CDTF">2019-10-09T06:23:00Z</dcterms:modified>
  <cp:revision>78</cp:revision>
  <dc:subject/>
  <dc:title/>
</cp:coreProperties>
</file>