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予定施工体制調書</w:t>
      </w:r>
    </w:p>
    <w:tbl>
      <w:tblPr>
        <w:tblW w:w="5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677"/>
        <w:gridCol w:w="724"/>
        <w:gridCol w:w="1854"/>
        <w:gridCol w:w="2274"/>
        <w:gridCol w:w="2551"/>
      </w:tblGrid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現場代理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主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監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技術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資格内容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理・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任・非専任</w:t>
            </w:r>
          </w:p>
        </w:tc>
        <w:tc>
          <w:tcPr>
            <w:tcW w:w="4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専門技術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格内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専門技術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括安全衛生責任者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資格内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方安全衛生管理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予定作業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〇予定下請負に関する事項（一次下請）</w:t>
      </w:r>
    </w:p>
    <w:p>
      <w:pPr>
        <w:pStyle w:val="Normal"/>
        <w:ind w:left="440" w:hanging="440"/>
        <w:rPr>
          <w:rFonts w:cs="ＭＳ 明朝;MS Mincho"/>
        </w:rPr>
      </w:pPr>
      <w:r>
        <w:rPr>
          <w:rFonts w:cs="ＭＳ 明朝;MS Mincho"/>
        </w:rPr>
        <w:t>　１　全てを当社が施工し、他の建設業を営む者に請け負わせる（労務提供契約等を含む。）ことは一切しない予定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下記のとおり、下請負を発注する予定です。（税抜き金額を記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一次下請）　　　　　　　　　　　　　　　　　　　　（一次下請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55"/>
        <w:gridCol w:w="1872"/>
        <w:gridCol w:w="2976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工事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工事概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</w:t>
            </w:r>
          </w:p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</w:t>
            </w:r>
          </w:p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予定作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予定作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請契約予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請契約予定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一次下請）　　　　　　　　　　　　　　　　　　　　（一次下請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21"/>
        <w:gridCol w:w="253"/>
        <w:gridCol w:w="1874"/>
        <w:gridCol w:w="2976"/>
      </w:tblGrid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工事概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工事概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</w:t>
            </w:r>
          </w:p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</w:t>
            </w:r>
          </w:p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予定作業員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予定作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請契約予定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請契約予定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一次下請）　　　　　　　　　　　　　　　　　　　　（一次下請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284"/>
        <w:gridCol w:w="1843"/>
        <w:gridCol w:w="2976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工事概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工事概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～</w:t>
            </w:r>
          </w:p>
          <w:p>
            <w:pPr>
              <w:pStyle w:val="Normal"/>
              <w:ind w:firstLine="11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</w:t>
            </w:r>
          </w:p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予定作業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予定作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請契約予定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請契約予定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2:00Z</dcterms:created>
  <dc:creator/>
  <dc:description/>
  <cp:keywords/>
  <dc:language>en-US</dc:language>
  <cp:lastModifiedBy>keiyaku</cp:lastModifiedBy>
  <cp:lastPrinted>2018-11-20T15:28:00Z</cp:lastPrinted>
  <dcterms:modified xsi:type="dcterms:W3CDTF">2019-10-11T04:15:00Z</dcterms:modified>
  <cp:revision>76</cp:revision>
  <dc:subject/>
  <dc:title/>
</cp:coreProperties>
</file>