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３号（第３条関係）</w:t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簡易専用水道休止（廃止）届</w:t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月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館林市長　様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uto" w:line="240"/>
        <w:ind w:firstLine="38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pacing w:lineRule="auto" w:line="240" w:before="0" w:after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　印</w:t>
      </w:r>
    </w:p>
    <w:p>
      <w:pPr>
        <w:pStyle w:val="Normal"/>
        <w:spacing w:lineRule="auto" w:line="240"/>
        <w:ind w:firstLine="4961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6350</wp:posOffset>
                </wp:positionV>
                <wp:extent cx="2781300" cy="381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05pt;margin-top:0.5pt;width:218.95pt;height:29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人又は組合にあっては、主たる事務所</w:t>
      </w:r>
    </w:p>
    <w:p>
      <w:pPr>
        <w:pStyle w:val="Normal"/>
        <w:spacing w:lineRule="auto" w:line="240" w:before="0" w:after="240"/>
        <w:ind w:firstLine="49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所在地及び名称並びに代表者の印</w:t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簡易専用水道の施設を休止（廃止）しましたので、館林市簡易専用水道に関する規則第３条第３項の規定により届け出ます。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名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する期間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firstLine="1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から　　　　　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した年月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firstLine="1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又は廃止の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休止　　・　　廃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一部休止の場合は、休止する専用水道の内容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又は廃止の理由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1304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館林市役所地球環境課</dc:creator>
  <dc:description/>
  <dc:language>en-US</dc:language>
  <cp:lastModifiedBy>館林市役所秘書課広聴広報係</cp:lastModifiedBy>
  <cp:lastPrinted>2017-08-17T10:19:00Z</cp:lastPrinted>
  <dcterms:modified xsi:type="dcterms:W3CDTF">2017-09-07T05:08:00Z</dcterms:modified>
  <cp:revision>2</cp:revision>
  <dc:subject/>
  <dc:title/>
</cp:coreProperties>
</file>