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２号（第４条関係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専用小（自家）水道変更届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月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240"/>
        <w:ind w:firstLine="38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pacing w:lineRule="auto" w:line="240" w:before="0" w:after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印</w:t>
      </w:r>
    </w:p>
    <w:p>
      <w:pPr>
        <w:pStyle w:val="Normal"/>
        <w:spacing w:lineRule="auto" w:line="240"/>
        <w:ind w:firstLine="4961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2781300" cy="381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05pt;margin-top:0.5pt;width:218.95pt;height:29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人又は組合にあっては、主たる事務所</w:t>
      </w:r>
    </w:p>
    <w:p>
      <w:pPr>
        <w:pStyle w:val="Normal"/>
        <w:spacing w:lineRule="auto" w:line="240" w:before="0" w:after="240"/>
        <w:ind w:firstLine="49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所在地及び名称並びに代表者の印</w:t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専用小（自家）水道の施設に変更がありましたので、館林市小水道に関する規則第４条の規定により届け出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95"/>
        <w:gridCol w:w="6808"/>
      </w:tblGrid>
      <w:tr>
        <w:trPr>
          <w:trHeight w:val="2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水道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水道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専用小水道　・　専用自家水道</w:t>
            </w:r>
          </w:p>
        </w:tc>
      </w:tr>
      <w:tr>
        <w:trPr>
          <w:trHeight w:val="1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spacing w:lineRule="auto" w:line="2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事項がわかる書類　　　　　別紙　　参照</w:t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15:00Z</dcterms:created>
  <dc:creator>館林市役所地球環境課</dc:creator>
  <dc:description/>
  <dc:language>en-US</dc:language>
  <cp:lastModifiedBy>hisho</cp:lastModifiedBy>
  <cp:lastPrinted>2017-08-17T10:12:00Z</cp:lastPrinted>
  <dcterms:modified xsi:type="dcterms:W3CDTF">2018-12-26T04:15:00Z</dcterms:modified>
  <cp:revision>2</cp:revision>
  <dc:subject/>
  <dc:title/>
</cp:coreProperties>
</file>