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１２号（第１１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ペット霊園工事検査済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館林市長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　ペット霊園の工事について検査した結果、許可の基準に適合していると認められるので、館林市ペット霊園の設置の許可等に関する条例第１１条第１項の規定により、検査済証を</w:t>
      </w:r>
    </w:p>
    <w:p>
      <w:pPr>
        <w:pStyle w:val="Normal"/>
        <w:rPr>
          <w:sz w:val="22"/>
        </w:rPr>
      </w:pPr>
      <w:r>
        <w:rPr>
          <w:sz w:val="22"/>
        </w:rPr>
        <w:t>交付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120"/>
      </w:tblGrid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検査適合の決定期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ペット霊園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ペット霊園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検査を実施した期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dcterms:modified xsi:type="dcterms:W3CDTF">2019-07-05T09:52:00Z</dcterms:modified>
  <cp:revision>35</cp:revision>
  <dc:subject/>
  <dc:title/>
</cp:coreProperties>
</file>