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一（第四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</w:t>
      </w:r>
      <w:r>
        <w:rPr/>
        <w:t>公害防止統括者（公害防止統括者の代理者）　選任、死亡・解任　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</w:t>
      </w:r>
      <w:r>
        <w:rPr/>
        <w:t>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　 館林市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</w:t>
      </w:r>
      <w:r>
        <w:rPr/>
        <w:t>　届出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特定工場における公害防止組織の整備に関する法律第３条第３項の規定に基づき、次のとおり　届け出ます。</w:t>
      </w:r>
    </w:p>
    <w:tbl>
      <w:tblPr>
        <w:tblW w:w="886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1030"/>
        <w:gridCol w:w="2062"/>
        <w:gridCol w:w="2061"/>
        <w:gridCol w:w="1855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年　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特定事業者の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　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274570</wp:posOffset>
                      </wp:positionV>
                      <wp:extent cx="90805" cy="447675"/>
                      <wp:effectExtent l="444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25pt;margin-top:179.1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274570</wp:posOffset>
                      </wp:positionV>
                      <wp:extent cx="90805" cy="447675"/>
                      <wp:effectExtent l="63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79.1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/>
            </w:pPr>
            <w:r>
              <w:rPr/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845</wp:posOffset>
                      </wp:positionV>
                      <wp:extent cx="90805" cy="447675"/>
                      <wp:effectExtent l="4445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.35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9845</wp:posOffset>
                      </wp:positionV>
                      <wp:extent cx="90805" cy="447675"/>
                      <wp:effectExtent l="63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2.35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公害防止統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者の代理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公害防止統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者の代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は記載しない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　</w:t>
      </w:r>
    </w:p>
    <w:p>
      <w:pPr>
        <w:pStyle w:val="Normal"/>
        <w:rPr/>
      </w:pPr>
      <w:r>
        <w:rPr/>
        <w:t>　　　　３　氏名（法人にあつてはその代表者の氏名）を記載し、押印することに代えて、署名す　　　　　ることができる。この場合において、署名は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4:00Z</dcterms:created>
  <dc:creator>環境保全課</dc:creator>
  <dc:description/>
  <cp:keywords/>
  <dc:language>en-US</dc:language>
  <cp:lastModifiedBy>館林市</cp:lastModifiedBy>
  <cp:lastPrinted>1997-08-06T15:21:00Z</cp:lastPrinted>
  <dcterms:modified xsi:type="dcterms:W3CDTF">2014-03-01T11:42:00Z</dcterms:modified>
  <cp:revision>3</cp:revision>
  <dc:subject/>
  <dc:title>様式第一（第四条関係）</dc:title>
</cp:coreProperties>
</file>