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（第４条関係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公共団体に準ずる者の認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firstLine="67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主たる事務所の所在地</w:t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名称及び代表者の氏名　　　　　　　　　　　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館林市土砂等による埋立て等の規制に関する条例施行規則第４条第２項の規定による地方公共団体に準ずる者の認定を受けたいので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者への資本金、基本金その他これらに準ずるものの出資の受入総額及び出資者　　のうち地方公共団体別の出資金額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出資の受入額　　　　　　　　　　　　　千円（　　　年　　月　　日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地方公共団体別の出資金額</w:t>
      </w:r>
    </w:p>
    <w:tbl>
      <w:tblPr>
        <w:tblW w:w="737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36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方公共団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資金額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土砂等による埋立て等に係る事業の実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定款又は寄附行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法人の登記事項証明書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⑶　直近３年間に終了した各事業年度の財産目録、貸借対照表、損益計算書及び事業報告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⑷　その他市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6:00Z</dcterms:created>
  <dc:creator>kankyo</dc:creator>
  <dc:description/>
  <cp:keywords/>
  <dc:language>en-US</dc:language>
  <cp:lastModifiedBy>kankyo</cp:lastModifiedBy>
  <cp:lastPrinted>2017-12-27T10:54:00Z</cp:lastPrinted>
  <dcterms:modified xsi:type="dcterms:W3CDTF">2023-06-22T07:26:00Z</dcterms:modified>
  <cp:revision>2</cp:revision>
  <dc:subject/>
  <dc:title/>
</cp:coreProperties>
</file>