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３号（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に係る土地所有者の承認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GoBack"/>
      <w:bookmarkStart w:id="1" w:name="_GoBack"/>
      <w:bookmarkEnd w:id="1"/>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許可申請者（　　　　　　　　　　　）が当方の所有地である次表の土地において行う小規模特定事業については、異議がないので承認します。</w:t>
      </w:r>
    </w:p>
    <w:tbl>
      <w:tblPr>
        <w:tblW w:w="8222" w:type="dxa"/>
        <w:jc w:val="left"/>
        <w:tblInd w:w="250" w:type="dxa"/>
        <w:tblLayout w:type="fixed"/>
        <w:tblCellMar>
          <w:top w:w="0" w:type="dxa"/>
          <w:left w:w="108" w:type="dxa"/>
          <w:bottom w:w="0" w:type="dxa"/>
          <w:right w:w="108" w:type="dxa"/>
        </w:tblCellMar>
      </w:tblPr>
      <w:tblGrid>
        <w:gridCol w:w="3402"/>
        <w:gridCol w:w="1276"/>
        <w:gridCol w:w="2268"/>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及び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積（公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承認の前提として、次の事項について、小規模特定事業許可申請者から、　　　　　年　　月　　日に説明を受け、その内容を確認しました。</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氏名及び住所（法人にあっては、名称、代表者の氏名及び主たる事務所の所在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小規模特定事業区域の位置及び面積</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小規模特定事業の期間</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小規模特定事業区域に搬入する土砂等の数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小規模特定事業の施工に関する計画</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小規模特定事業に供する施設の設置計画（施設の位置を含む。）</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小規模特定事業が完了した場合の小規模特定事業区域の出来形</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小規模特定事業区域の周辺の地域の生活環境の保全及び災害の発生の防止に関する計画</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小規模特定事業の施工を管理する者（施工管理者）の氏名</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小規模特定事業の施工を管理する事務所の所在地及び電話番号</w:t>
            </w:r>
          </w:p>
        </w:tc>
      </w:tr>
    </w:tbl>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承認したことを証するため、署名押印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住所</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w:t>
      </w:r>
    </w:p>
    <w:p>
      <w:pPr>
        <w:pStyle w:val="Normal"/>
        <w:ind w:firstLine="1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主たる事務所の所在地、その名称及び代表者の氏名）</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が法人の場合は、署名押印に代えて記名押印を行う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7:00Z</dcterms:created>
  <dc:creator>kankyo</dc:creator>
  <dc:description/>
  <dc:language>en-US</dc:language>
  <cp:lastModifiedBy>館林市役所秘書課広聴広報係</cp:lastModifiedBy>
  <dcterms:modified xsi:type="dcterms:W3CDTF">2018-01-31T00:27:00Z</dcterms:modified>
  <cp:revision>2</cp:revision>
  <dc:subject/>
  <dc:title/>
</cp:coreProperties>
</file>