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４号（第９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小規模特定事業変更許可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館林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9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ind w:firstLine="21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氏名　　　　　　　　　　　　　　　　　　　　</w:t>
      </w:r>
    </w:p>
    <w:p>
      <w:pPr>
        <w:pStyle w:val="Normal"/>
        <w:ind w:firstLine="1800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法人にあっては、主たる事務所の所在地、その名称及び代表者の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館林市土砂等による埋立て等の規制に関する条例第９条第１項の規定による変更の許可を受けたいので、次のとおり申請します。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9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許可を受けた年月日及び許可の番号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　第　　　号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の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</w:tr>
      <w:tr>
        <w:trPr>
          <w:trHeight w:val="24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</w:p>
        </w:tc>
      </w:tr>
      <w:tr>
        <w:trPr>
          <w:trHeight w:val="2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の理由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4" w:hanging="4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館林市土砂等による埋立て等の規制に関する条例施行規則第７条第３項各号に掲げ　る書類のうち変更に係る事項に関するものを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26:00Z</dcterms:created>
  <dc:creator>kankyo</dc:creator>
  <dc:description/>
  <cp:keywords/>
  <dc:language>en-US</dc:language>
  <cp:lastModifiedBy>kankyo</cp:lastModifiedBy>
  <dcterms:modified xsi:type="dcterms:W3CDTF">2023-06-22T07:52:00Z</dcterms:modified>
  <cp:revision>4</cp:revision>
  <dc:subject/>
  <dc:title/>
</cp:coreProperties>
</file>