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５号（第９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小規模特定事業軽微変更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9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館林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9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21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氏名　　　　　　　　　　　　　　　　　　　　</w:t>
      </w:r>
    </w:p>
    <w:p>
      <w:pPr>
        <w:pStyle w:val="Normal"/>
        <w:ind w:firstLine="180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法人にあっては、主たる事務所の所在地、その名称及び代表者の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館林市土砂等による埋立て等の規制に関する条例第７条第１項の規定による許可を受けた事項を変更したいので、同条例第９条第３項の規定により、次のとおり届け出ます。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を受けた年月日及び許可の番号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　第　　　号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の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</w:tr>
      <w:tr>
        <w:trPr>
          <w:trHeight w:val="2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年月日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１　申請者又は施工管理者の住所又は氏名の変更の場合には、住民票の写しを添付すること。</w:t>
      </w:r>
    </w:p>
    <w:p>
      <w:pPr>
        <w:pStyle w:val="Normal"/>
        <w:ind w:left="630" w:hanging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２　法人の主たる事務所の所在地、その名称又は代表者の氏名の変更の場合にあっては、法人の登記事項証明書を添付すること。</w:t>
      </w:r>
    </w:p>
    <w:p>
      <w:pPr>
        <w:pStyle w:val="Normal"/>
        <w:ind w:left="630" w:hanging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</w:rPr>
        <w:t>　３　法人の役員が新たに就任した場合にあっては、法人の登記事項証明書及び当該役員の住民票の写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1:00Z</dcterms:created>
  <dc:creator>kankyo</dc:creator>
  <dc:description/>
  <cp:keywords/>
  <dc:language>en-US</dc:language>
  <cp:lastModifiedBy>kankyo</cp:lastModifiedBy>
  <dcterms:modified xsi:type="dcterms:W3CDTF">2023-06-22T07:52:00Z</dcterms:modified>
  <cp:revision>4</cp:revision>
  <dc:subject/>
  <dc:title/>
</cp:coreProperties>
</file>