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２号（第１２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廃止（休止）届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館林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氏名　　　　　　　　　　　　　　　　　　　　</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主たる事務所の所在地、その名称及び代表者の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館林市土砂等による埋立て等の規制に関する条例第７条第１項の規定による許可（同条例第９条第１項の変更の許可を受けた場合にあっては、当該変更の許可を含む）に係る小規模特定事業を廃止（休止）したので、同条例第１１条第１項第１号の規定により、次のとおり届け出ます。</w:t>
      </w:r>
    </w:p>
    <w:tbl>
      <w:tblPr>
        <w:tblW w:w="8222" w:type="dxa"/>
        <w:jc w:val="left"/>
        <w:tblInd w:w="250"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を受けた年月日及び許可の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第　　　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期間及び廃止年月日又は休止期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期間　　　　年　　月　　日　～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年月日　　　年　　月　　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期間　　　年　　月　　日　～　　　年　　月　　日）</w:t>
            </w:r>
          </w:p>
        </w:tc>
      </w:tr>
    </w:tbl>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小規模特定事業区域の出来形に関する図面及び小規模特定事業区域以外の区域への土砂等の飛散及び流失並びに崩落による災害の発生を防止するために必要な措置に関する図面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5:00Z</dcterms:created>
  <dc:creator>kankyo</dc:creator>
  <dc:description/>
  <cp:keywords/>
  <dc:language>en-US</dc:language>
  <cp:lastModifiedBy>kankyo</cp:lastModifiedBy>
  <dcterms:modified xsi:type="dcterms:W3CDTF">2023-06-22T08:03:00Z</dcterms:modified>
  <cp:revision>4</cp:revision>
  <dc:subject/>
  <dc:title/>
</cp:coreProperties>
</file>