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３号（第１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規模特定事業再開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、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館林市土砂等による埋立て等の規制に関する条例第７条第１項の規定による許可（同条例第９条第１項の変更の許可を受けた場合にあっては、当該変更の許可を含む）に係る小規模特定事業を再開したいので、同条例第１１条第１項第２号の規定により、次のとおり届け出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を受けた年月日及び許可の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～　　　年　　月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開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この届出書は、休止した小規模特定事業を再開しようとするとき、再開する日の１０日前までに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6:00Z</dcterms:created>
  <dc:creator>kankyo</dc:creator>
  <dc:description/>
  <cp:keywords/>
  <dc:language>en-US</dc:language>
  <cp:lastModifiedBy>kankyo</cp:lastModifiedBy>
  <dcterms:modified xsi:type="dcterms:W3CDTF">2023-06-22T08:03:00Z</dcterms:modified>
  <cp:revision>4</cp:revision>
  <dc:subject/>
  <dc:title/>
</cp:coreProperties>
</file>