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１４号（第１３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小規模特定事業地位承継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館林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7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firstLine="18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届出者　氏名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法人にあっては、主たる事務所の所在地、その名称及び代表者の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館林市土砂等による埋立て等の規制に関する条例第７条第１項の規定による許可（同条例第９条第１項の変更の許可を受けた場合にあっては、当該変更の許可を含む）を受けた者の地位を承継したので、同条例第１２条第２項の規定により、次のとおり届け出ます。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9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を受けた年月日及び許可の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　第　　　号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承継前の許可を受けた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法人にあっては、主たる事務所の所在地、その名称及び代表者の氏名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承継の理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承継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承継の事実を証する書類を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36:00Z</dcterms:created>
  <dc:creator>kankyo</dc:creator>
  <dc:description/>
  <cp:keywords/>
  <dc:language>en-US</dc:language>
  <cp:lastModifiedBy>kankyo</cp:lastModifiedBy>
  <dcterms:modified xsi:type="dcterms:W3CDTF">2023-06-22T08:04:00Z</dcterms:modified>
  <cp:revision>3</cp:revision>
  <dc:subject/>
  <dc:title/>
</cp:coreProperties>
</file>