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様式第１７号（第１５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小規模特定事業施工状況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館林市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7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</w:t>
      </w:r>
    </w:p>
    <w:p>
      <w:pPr>
        <w:pStyle w:val="Normal"/>
        <w:ind w:firstLine="189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届出者　氏名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法人にあっては、主たる事務所の所在地、その名称及び代表者の氏名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館林市土砂等による埋立て等の規制に関する条例第１５条第２項の規定により、小規模特定事業の施工状況を次のとおり報告します。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37"/>
        <w:gridCol w:w="241"/>
        <w:gridCol w:w="1134"/>
        <w:gridCol w:w="567"/>
        <w:gridCol w:w="709"/>
        <w:gridCol w:w="1275"/>
        <w:gridCol w:w="1134"/>
        <w:gridCol w:w="993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許可を受けた年月日及び許可の番号</w:t>
            </w:r>
          </w:p>
        </w:tc>
        <w:tc>
          <w:tcPr>
            <w:tcW w:w="6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　　第　　　号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小規模特定事業区域の面積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（うち実施済面積　　　　㎡）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小規模特定事業区域に搬入される土砂等の数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㎥（うち実施済面積　　　　㎥）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今回の報告に係る期間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　～　　　　年　　月　　日</w:t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排出場所・工事名等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搬入予定量（㎥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前回累計量（㎥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今回報告量（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累計量</w:t>
            </w:r>
          </w:p>
          <w:p>
            <w:pPr>
              <w:pStyle w:val="Normal"/>
              <w:ind w:right="-164"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　計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今回の報告に係る期間の小規模特定事業施工管理台帳（別記様式第１６号）の写しを添付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36:00Z</dcterms:created>
  <dc:creator>kankyo</dc:creator>
  <dc:description/>
  <cp:keywords/>
  <dc:language>en-US</dc:language>
  <cp:lastModifiedBy>kankyo</cp:lastModifiedBy>
  <dcterms:modified xsi:type="dcterms:W3CDTF">2023-06-22T08:05:00Z</dcterms:modified>
  <cp:revision>4</cp:revision>
  <dc:subject/>
  <dc:title/>
</cp:coreProperties>
</file>