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９号（第１８条関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559"/>
        <w:gridCol w:w="3367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質検査証明書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分析機関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代表者　　　　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環境計量士　　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に依頼のあった検体について、水質汚濁に係る環境基準について（昭和４６年環境庁告示第５９号）別表１に定める方法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</w:rPr>
              <w:t>環境大臣が定める排水基準に係る検定方法（昭和４９年環境庁告示第６４号）及び地下水の水質汚濁に係る環境基準について（平成９年３月環境庁告示第１０号）により、計量した結果を次のとおり証明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検体番号　　　）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測定値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測定方法</w:t>
            </w:r>
          </w:p>
        </w:tc>
      </w:tr>
      <w:tr>
        <w:trPr>
          <w:trHeight w:val="24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カドミウ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全シア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有機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六価クロ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砒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総水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アルキル水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Ｃ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銅（農用地（田）に限る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ジクロロメタ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四塩化炭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クロロエチレン（別名塩化ビニル又は塩化ビニルモノマ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,2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ジクロロエタ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,1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ジクロロエチレ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,2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ジクロロエチレ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,1,1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トリクロロエタ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,1,2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トリクロロエタ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トリクロロエチレ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テトラクロロエチレ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,3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ジクロロプロペ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チウラ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シマジ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チオベンカル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ベンゼ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セレ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っ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ほう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,4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ジオキサ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g/</w:t>
            </w: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水素イオン濃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1:00Z</dcterms:created>
  <dc:creator/>
  <dc:description/>
  <cp:keywords/>
  <dc:language>en-US</dc:language>
  <cp:lastModifiedBy>kankyo</cp:lastModifiedBy>
  <dcterms:modified xsi:type="dcterms:W3CDTF">2019-07-24T06:11:00Z</dcterms:modified>
  <cp:revision>2</cp:revision>
  <dc:subject/>
  <dc:title/>
</cp:coreProperties>
</file>