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139065</wp:posOffset>
                </wp:positionV>
                <wp:extent cx="2343150" cy="342900"/>
                <wp:effectExtent l="5080" t="5080" r="508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43080"/>
                        </a:xfrm>
                        <a:prstGeom prst="wedgeEllipseCallout">
                          <a:avLst>
                            <a:gd name="adj1" fmla="val 5805"/>
                            <a:gd name="adj2" fmla="val 8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しないほうを二重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10.95pt;width:18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しないほうを二重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別記様式第７号（第１１条関係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94615</wp:posOffset>
                </wp:positionV>
                <wp:extent cx="1323975" cy="266700"/>
                <wp:effectExtent l="5715" t="5080" r="508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66760"/>
                        </a:xfrm>
                        <a:prstGeom prst="wedgeEllipseCallout">
                          <a:avLst>
                            <a:gd name="adj1" fmla="val 19976"/>
                            <a:gd name="adj2" fmla="val 8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5pt;margin-top:7.45pt;width:104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一般廃棄物処理業</w:t>
      </w:r>
      <w:r>
        <w:rPr>
          <w:rFonts w:ascii="ＭＳ 明朝;MS Mincho" w:hAnsi="ＭＳ 明朝;MS Mincho" w:cs="ＭＳ 明朝;MS Mincho"/>
          <w:dstrike/>
          <w:sz w:val="22"/>
        </w:rPr>
        <w:t>廃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変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届出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304165</wp:posOffset>
                </wp:positionV>
                <wp:extent cx="4543425" cy="409575"/>
                <wp:effectExtent l="5715" t="5715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409680"/>
                        </a:xfrm>
                        <a:prstGeom prst="wedgeEllipseCallout">
                          <a:avLst>
                            <a:gd name="adj1" fmla="val 14472"/>
                            <a:gd name="adj2" fmla="val 7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事項証明書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個人の場合は住民票）のとおり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23.95pt;width:357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事項証明書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個人の場合は住民票）のとおり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59690</wp:posOffset>
                </wp:positionV>
                <wp:extent cx="952500" cy="342900"/>
                <wp:effectExtent l="5080" t="5080" r="5080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wedgeEllipseCallout">
                          <a:avLst>
                            <a:gd name="adj1" fmla="val -2935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pt;margin-top:4.7pt;width:7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53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</w:t>
      </w:r>
      <w:r>
        <w:rPr/>
        <w:t>館林市城町○番○号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before="0" w:after="120"/>
        <w:ind w:right="-313" w:firstLine="451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</w:t>
      </w:r>
      <w:r>
        <w:rPr/>
        <w:t>館林収集運搬株式会社　　　　㊞</w:t>
      </w:r>
    </w:p>
    <w:p>
      <w:pPr>
        <w:pStyle w:val="Normal"/>
        <w:spacing w:before="0" w:after="120"/>
        <w:ind w:firstLine="5632"/>
        <w:jc w:val="left"/>
        <w:rPr>
          <w:rFonts w:ascii="ＭＳ 明朝;MS Mincho" w:hAnsi="ＭＳ 明朝;MS Mincho" w:cs="ＭＳ 明朝;MS Mincho"/>
          <w:sz w:val="22"/>
        </w:rPr>
      </w:pPr>
      <w:r>
        <w:rPr/>
        <w:t>代表取締役　館林</w:t>
      </w:r>
      <w:r>
        <w:rPr>
          <w:rFonts w:cs="Century" w:eastAsia="Century"/>
        </w:rPr>
        <w:t xml:space="preserve"> </w:t>
      </w:r>
      <w:r>
        <w:rPr/>
        <w:t>太郎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44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廃棄物の処理及び清掃に関する法律第７条の２第３項の規定により、一般廃棄物処理業に係る</w:t>
      </w:r>
      <w:r>
        <w:rPr>
          <w:rFonts w:ascii="ＭＳ 明朝;MS Mincho" w:hAnsi="ＭＳ 明朝;MS Mincho" w:cs="ＭＳ 明朝;MS Mincho"/>
          <w:dstrike/>
          <w:sz w:val="22"/>
        </w:rPr>
        <w:t>廃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変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次のとおり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2"/>
      </w:tblGrid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館林市許可　第　　号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集運搬又は処分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集運搬　　・　　処分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</w:rPr>
              <w:t>廃止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</w:rPr>
              <w:t>廃止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</w:rPr>
              <w:t>廃止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変更については、変更事項が確認できる書類を添付の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3:00Z</dcterms:created>
  <dc:creator>館林市役所資源対策課</dc:creator>
  <dc:description/>
  <cp:keywords/>
  <dc:language>en-US</dc:language>
  <cp:lastModifiedBy>hisho</cp:lastModifiedBy>
  <dcterms:modified xsi:type="dcterms:W3CDTF">2020-07-27T08:03:00Z</dcterms:modified>
  <cp:revision>2</cp:revision>
  <dc:subject/>
  <dc:title/>
</cp:coreProperties>
</file>