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0" w:name="_Hlk105162578"/>
      <w:bookmarkEnd w:id="0"/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bookmarkStart w:id="1" w:name="_Hlk105162578"/>
      <w:bookmarkEnd w:id="1"/>
      <w:r>
        <w:rPr>
          <w:rFonts w:ascii="ＭＳ 明朝;MS Mincho" w:hAnsi="ＭＳ 明朝;MS Mincho" w:cs="ＭＳ 明朝;MS Mincho"/>
          <w:sz w:val="22"/>
          <w:szCs w:val="22"/>
        </w:rPr>
        <w:t>１　使用する車両の</w:t>
      </w:r>
      <w:r>
        <w:rPr/>
        <w:t>種類及び数量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1528"/>
        <w:gridCol w:w="1984"/>
        <w:gridCol w:w="1985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体の形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登録番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積載量（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検査証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者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効期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了する日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作業器具の種類及び数量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101"/>
        <w:gridCol w:w="2983"/>
      </w:tblGrid>
      <w:tr>
        <w:trPr>
          <w:trHeight w:val="5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　　類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　　　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</w:tr>
      <w:tr>
        <w:trPr>
          <w:trHeight w:val="5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自動車登録番号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3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車両の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前斜め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からの写真貼付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（鮮明に写っているもの、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ナンバーが確認できるもの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220" w:type="dxa"/>
        <w:jc w:val="left"/>
        <w:tblInd w:w="1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3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車両の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後ろ斜め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からの写真貼付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（鮮明に写っているもの、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ナンバーが確認できるもの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284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5:00Z</dcterms:created>
  <dc:creator>田村</dc:creator>
  <dc:description/>
  <cp:keywords/>
  <dc:language>en-US</dc:language>
  <cp:lastModifiedBy>kankyo</cp:lastModifiedBy>
  <cp:lastPrinted>2015-03-13T18:30:00Z</cp:lastPrinted>
  <dcterms:modified xsi:type="dcterms:W3CDTF">2022-06-03T06:45:00Z</dcterms:modified>
  <cp:revision>112</cp:revision>
  <dc:subject/>
  <dc:title/>
</cp:coreProperties>
</file>