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このたび、廃棄物の処理及び清掃に関する法律第７条の規定による一般廃棄物処理業許可を申請（更新）するにあたり、同法第７条第５項第４号イからルまでのいずれにも該当してい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  所（所在地）　　　　　　　　　　　　　　　　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  称（法人名）　　　　　　　　　　　　　　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役職名及び役員名     　　　　　　　　　　    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　　　　　　　　　　　　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　　　　　　　　　　　　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　　　　　　　　　　　　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田村</dc:creator>
  <dc:description/>
  <cp:keywords/>
  <dc:language>en-US</dc:language>
  <cp:lastModifiedBy>kankyo</cp:lastModifiedBy>
  <cp:lastPrinted>2015-03-13T18:30:00Z</cp:lastPrinted>
  <dcterms:modified xsi:type="dcterms:W3CDTF">2022-06-06T01:11:00Z</dcterms:modified>
  <cp:revision>112</cp:revision>
  <dc:subject/>
  <dc:title/>
</cp:coreProperties>
</file>