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2540" cy="3435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.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後期高齢者医療限度額適用・標準負担額減額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123825</wp:posOffset>
                </wp:positionV>
                <wp:extent cx="81915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19685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35pt;mso-wrap-distance-left:9.05pt;mso-wrap-distance-right:9.05pt;mso-wrap-distance-top:0pt;mso-wrap-distance-bottom:0pt;margin-top:-9.75pt;mso-position-vertical-relative:text;margin-left:458.2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440"/>
        <w:gridCol w:w="1918"/>
      </w:tblGrid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　出　者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届出者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92"/>
                <w:kern w:val="0"/>
                <w:sz w:val="18"/>
                <w:szCs w:val="18"/>
              </w:rPr>
              <w:t>連絡先電話番</w:t>
            </w:r>
            <w:r>
              <w:rPr>
                <w:spacing w:val="8"/>
                <w:w w:val="92"/>
                <w:kern w:val="0"/>
                <w:sz w:val="18"/>
                <w:szCs w:val="18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2"/>
        <w:gridCol w:w="2475"/>
        <w:gridCol w:w="1320"/>
        <w:gridCol w:w="3616"/>
        <w:gridCol w:w="1072"/>
        <w:gridCol w:w="833"/>
      </w:tblGrid>
      <w:tr>
        <w:trPr>
          <w:trHeight w:val="4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被保険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個人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　保　険　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長　期　入　院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6238"/>
      </w:tblGrid>
      <w:tr>
        <w:trPr>
          <w:trHeight w:val="64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こから下は長期入院該当者のみ記入してください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院日数合計（　　　　日間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の前１年間の入院日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～　　　　　年　　月　　日　　（　　　日間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入院をした保険医療機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の前１年間の入院日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～　　　　　年　　月　　日　　（　　　日間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入院をした保険医療機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の前１年間の入院日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～　　　　　年　　月　　日　　（　　　日間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入院をした保険医療機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の前１年間の入院日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～　　　　　年　　月　　日　　（　　　日間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入院をした保険医療機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の前１年間の入院日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～　　　　　年　　月　　日　　（　　　日間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入院をした保険医療機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5" w:hRule="atLeas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あて先）群馬県後期高齢者医療広域連合長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上記のとおり、関係書類を添えて後期高齢者医療の限度額適用・標準負担額の減額を申請します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令和　　年　　月　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ind w:firstLine="3060"/>
              <w:rPr/>
            </w:pPr>
            <w:r>
              <w:rPr>
                <w:sz w:val="18"/>
                <w:szCs w:val="18"/>
              </w:rPr>
              <w:t>　　申請者　　住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　　　　　　　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624" w:right="45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0:00Z</dcterms:created>
  <dc:creator>ukouki05</dc:creator>
  <dc:description/>
  <cp:keywords/>
  <dc:language>en-US</dc:language>
  <cp:lastModifiedBy>hokennenkin</cp:lastModifiedBy>
  <dcterms:modified xsi:type="dcterms:W3CDTF">2020-04-21T07:49:00Z</dcterms:modified>
  <cp:revision>7</cp:revision>
  <dc:subject/>
  <dc:title/>
</cp:coreProperties>
</file>