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６号（第７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実施事業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0"/>
        <w:gridCol w:w="1730"/>
        <w:gridCol w:w="5145"/>
      </w:tblGrid>
      <w:tr>
        <w:trPr>
          <w:trHeight w:val="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対象経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　状況に応じて文面を修正してご利用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Century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7" w:hanging="227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2:00Z</dcterms:created>
  <dc:creator>takasaki</dc:creator>
  <dc:description/>
  <cp:keywords/>
  <dc:language>en-US</dc:language>
  <cp:lastModifiedBy>nogyoshinko</cp:lastModifiedBy>
  <cp:lastPrinted>2021-06-11T11:19:00Z</cp:lastPrinted>
  <dcterms:modified xsi:type="dcterms:W3CDTF">2021-07-01T06:04:00Z</dcterms:modified>
  <cp:revision>42</cp:revision>
  <dc:subject/>
  <dc:title>里山再生・活用推進〔緑のふれあい推進〕事業補助金交付要綱(案)</dc:title>
</cp:coreProperties>
</file>