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請　　求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館林市長　多　田　善　宏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9075</wp:posOffset>
                </wp:positionV>
                <wp:extent cx="278130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17.25pt;width:218.95pt;height:34.4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館林市施設園芸支援事業費補助金として、上記の金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ragraph">
                  <wp:posOffset>115570</wp:posOffset>
                </wp:positionV>
                <wp:extent cx="4773930" cy="229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54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振込先金融機関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支店及び支所名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預　金　種　別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80.8pt;mso-wrap-distance-left:7.1pt;mso-wrap-distance-right:7.1pt;mso-wrap-distance-top:0pt;mso-wrap-distance-bottom:0pt;margin-top:9.1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54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振込先金融機関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店及び支所名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預　金　種　別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0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　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ind w:firstLine="283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氏　名　　　　　　　　　　　　　㊞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2:00Z</dcterms:created>
  <dc:creator>新宮　裕之</dc:creator>
  <dc:description/>
  <cp:keywords/>
  <dc:language>en-US</dc:language>
  <cp:lastModifiedBy>nogyoshinko</cp:lastModifiedBy>
  <cp:lastPrinted>2012-05-11T13:29:00Z</cp:lastPrinted>
  <dcterms:modified xsi:type="dcterms:W3CDTF">2021-04-01T04:39:00Z</dcterms:modified>
  <cp:revision>6</cp:revision>
  <dc:subject/>
  <dc:title>請　　求　　書</dc:title>
</cp:coreProperties>
</file>