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記様式第１号（第６条関係）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ind w:right="840" w:firstLine="451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在地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　称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印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展示会活用支援助成金交付申請書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の件につきまして、館林市展示会活用支援助成金交付要綱第６条の規定により、助成金の交付を受けたく、下記のとおり関係書類を添えて申請し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申請金額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⑴　事業概要説明書（別記様式第２号）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⑵　事業収支予算書（別記様式第３号）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⑶　展示会等の概要がわかる書類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記 (文字)"/>
    <w:qFormat/>
    <w:rPr/>
  </w:style>
  <w:style w:type="character" w:styleId="Style18">
    <w:name w:val="結語 (文字)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0:00Z</dcterms:created>
  <dc:creator/>
  <dc:description/>
  <cp:keywords/>
  <dc:language>en-US</dc:language>
  <cp:lastModifiedBy>sangyo</cp:lastModifiedBy>
  <cp:lastPrinted>2019-02-08T08:53:00Z</cp:lastPrinted>
  <dcterms:modified xsi:type="dcterms:W3CDTF">2019-02-07T23:53:00Z</dcterms:modified>
  <cp:revision>8</cp:revision>
  <dc:subject/>
  <dc:title/>
</cp:coreProperties>
</file>