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別記様式第２号（第７条関係）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lang w:eastAsia="zh-CN"/>
        </w:rPr>
        <w:t>年　　月　　日　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館林市長　様　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right="220" w:hanging="21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申請者　住　所　　　　　　　　　　　　　</w:t>
      </w:r>
    </w:p>
    <w:p>
      <w:pPr>
        <w:pStyle w:val="Normal"/>
        <w:spacing w:lineRule="auto" w:line="360"/>
        <w:ind w:left="210" w:right="0" w:hanging="21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氏　名　　　　　　　　　　　　㊞　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市税等調査閲覧同意書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spacing w:lineRule="auto" w:line="360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館林市産学官研究サポート助成金の交付に必要な事項として、市税等の納付状況を確認するために、私の住民登録資料、税務資料その他関係資料について、各関係機関が調査し、照会し、又は閲覧することに同意します。</w:t>
      </w:r>
    </w:p>
    <w:p>
      <w:pPr>
        <w:pStyle w:val="Normal"/>
        <w:spacing w:lineRule="auto" w:line="360"/>
        <w:ind w:left="210" w:right="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right="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right="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right="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right="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right="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right="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right="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10" w:right="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autoSpaceDE w:val="false"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1">
    <w:name w:val="結語"/>
    <w:basedOn w:val="Normal"/>
    <w:next w:val="Normal"/>
    <w:qFormat/>
    <w:pPr>
      <w:widowControl w:val="false"/>
      <w:autoSpaceDE w:val="false"/>
      <w:bidi w:val="0"/>
      <w:jc w:val="right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autoSpaceDE w:val="false"/>
      <w:bidi w:val="0"/>
      <w:jc w:val="both"/>
      <w:textAlignment w:val="center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1:00Z</dcterms:created>
  <dc:creator>館林市役所行政課</dc:creator>
  <dc:description/>
  <dc:language>en-US</dc:language>
  <cp:lastModifiedBy>館林市役所秘書課広聴広報係</cp:lastModifiedBy>
  <cp:lastPrinted>2011-03-28T17:32:00Z</cp:lastPrinted>
  <dcterms:modified xsi:type="dcterms:W3CDTF">2017-04-1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