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４号（第１１条関係）</w:t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長　様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0" w:right="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交付決定者　住　　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0" w:right="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 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館林市住宅リフォーム資金助成金工事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交付決定を受けた館林市住宅リフォーム資金助成金の対象となるリフォーム工事が完了したので、館林市住宅リフォーム資金助成金交付要綱第１１条の規定により関係書類を添えて下記のとおり報告します。</w:t>
      </w:r>
    </w:p>
    <w:p>
      <w:pPr>
        <w:pStyle w:val="Normal"/>
        <w:ind w:left="0" w:right="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6"/>
        <w:gridCol w:w="3369"/>
        <w:gridCol w:w="1178"/>
        <w:gridCol w:w="2275"/>
      </w:tblGrid>
      <w:tr>
        <w:trPr>
          <w:trHeight w:val="121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業　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期 間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から　　　年　　月　　日　まで</w:t>
            </w:r>
          </w:p>
        </w:tc>
      </w:tr>
      <w:tr>
        <w:trPr>
          <w:trHeight w:val="7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際の工事金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　（消費税を含む。）</w:t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の助成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工事費領収書等の写し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工事の積算内容が確認できる書類（請求明細書の写し等）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工事完了写真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本市に転入し、居住した者については、住民票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1:00Z</dcterms:created>
  <dc:creator>館林市役所商工課</dc:creator>
  <dc:description/>
  <dc:language>en-US</dc:language>
  <cp:lastModifiedBy>shoko</cp:lastModifiedBy>
  <cp:lastPrinted>2017-02-02T15:13:00Z</cp:lastPrinted>
  <dcterms:modified xsi:type="dcterms:W3CDTF">2022-03-29T02:21:00Z</dcterms:modified>
  <cp:revision>2</cp:revision>
  <dc:subject/>
  <dc:title>様式第１号（第７条関係）</dc:title>
</cp:coreProperties>
</file>