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３号（第７条関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館林市多世代同居支援助成金に係る課税台帳等閲覧承諾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館林市長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住　　所　館林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</w:rPr>
        <w:t>ふりがな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本　　人　　　　　氏　　名　　　　　　                    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生年月日　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本人との続柄　　　ふりがな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　　　　　）　　氏　　名　　　　　　                    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生年月日　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人との続柄　　　ふりがな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　　　　　）　　氏　　名　　　　　　                    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生年月日　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人との続柄　　　ふりがな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　　　　　）　　氏　　名　　　　　　                    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生年月日　　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と私の同居人は、館林市多世代同居支援助成金を受けるため、館林市職員が私と私の同居人の住民登録資料、税務資料等により、住所、氏名、課税状況及び当該住宅の課税状況について各関係機関に調査し、照会し、又は閲覧することを承諾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1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2:00Z</dcterms:created>
  <dc:creator>館林市役所商工課</dc:creator>
  <dc:description/>
  <dc:language>en-US</dc:language>
  <cp:lastModifiedBy>shoko</cp:lastModifiedBy>
  <cp:lastPrinted>2017-03-07T13:40:00Z</cp:lastPrinted>
  <dcterms:modified xsi:type="dcterms:W3CDTF">2022-03-29T02:32:00Z</dcterms:modified>
  <cp:revision>2</cp:revision>
  <dc:subject/>
  <dc:title/>
</cp:coreProperties>
</file>