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４号）</w:t>
      </w:r>
    </w:p>
    <w:p>
      <w:pPr>
        <w:pStyle w:val="Normal"/>
        <w:jc w:val="center"/>
        <w:rPr>
          <w:szCs w:val="21"/>
        </w:rPr>
      </w:pPr>
      <w:r>
        <w:rPr>
          <w:sz w:val="40"/>
          <w:szCs w:val="40"/>
        </w:rPr>
        <w:t>境界確定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/>
        <w:t>館林市長と申請者及び隣接土地所有者とは、公共用財産との境界に関し協議を行い、</w:t>
      </w:r>
    </w:p>
    <w:p>
      <w:pPr>
        <w:pStyle w:val="Normal"/>
        <w:rPr/>
      </w:pPr>
      <w:r>
        <w:rPr/>
        <w:t>別添確定図に表示された境界朱線を確認し合意したので、本書を作成し各自署名押印の</w:t>
      </w:r>
    </w:p>
    <w:p>
      <w:pPr>
        <w:pStyle w:val="Normal"/>
        <w:rPr/>
      </w:pPr>
      <w:r>
        <w:rPr/>
        <w:t>うえ提出いたします。</w:t>
      </w:r>
    </w:p>
    <w:p>
      <w:pPr>
        <w:pStyle w:val="Normal"/>
        <w:rPr/>
      </w:pPr>
      <w:r>
        <w:rPr/>
        <w:t>　なお、本書は館林市長及び申請者が保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土地の所在及び地目</w:t>
      </w:r>
    </w:p>
    <w:p>
      <w:pPr>
        <w:pStyle w:val="Normal"/>
        <w:numPr>
          <w:ilvl w:val="0"/>
          <w:numId w:val="1"/>
        </w:numPr>
        <w:rPr/>
      </w:pPr>
      <w:r>
        <w:rPr/>
        <w:t>土地の所在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種類</w:t>
      </w:r>
    </w:p>
    <w:p>
      <w:pPr>
        <w:pStyle w:val="Normal"/>
        <w:ind w:left="780" w:hanging="0"/>
        <w:rPr/>
      </w:pPr>
      <w:r>
        <w:rPr/>
        <w:t>ア　道　路　　イ　水　路　　ウ　その他（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立会年月日　　　　　　令和</w:t>
      </w:r>
      <w:r>
        <w:rPr>
          <w:color w:val="FF0000"/>
        </w:rPr>
        <w:t>　　</w:t>
      </w:r>
      <w:r>
        <w:rPr/>
        <w:t>年　　月　　日</w:t>
      </w:r>
    </w:p>
    <w:p>
      <w:pPr>
        <w:pStyle w:val="Normal"/>
        <w:rPr>
          <w:color w:val="FF0000"/>
        </w:rPr>
      </w:pPr>
      <w:r>
        <w:rPr/>
        <w:t>３　協議が成立した日　　　令和　　年　　月　　日　</w:t>
      </w:r>
    </w:p>
    <w:p>
      <w:pPr>
        <w:pStyle w:val="Normal"/>
        <w:rPr/>
      </w:pPr>
      <w:r>
        <w:rPr/>
        <w:t>４　境界標の番号及び位置　別添確定図のとおり</w:t>
      </w:r>
    </w:p>
    <w:p>
      <w:pPr>
        <w:pStyle w:val="Normal"/>
        <w:rPr/>
      </w:pPr>
      <w:r>
        <w:rPr/>
        <w:t>５　添付図面　　　　　　　確定図・市長が必要とするもの（公図写し・位置図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者（土地所有者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029200" cy="63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　　　　　　　　　　　　　　　　　　</w:t>
                                  </w:r>
                                  <w:r>
                                    <w:rPr/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　　　　　　　　　　　　　　</w:t>
                                  </w:r>
                                  <w:r>
                                    <w:rPr/>
                                    <w:t>所有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　　　　　　　　　　　　　　　　　　</w:t>
                                  </w:r>
                                  <w:r>
                                    <w:rPr/>
                                    <w:t>氏　名　　　　　　　　　　　　　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　</w:t>
                                  </w: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9.65pt;mso-wrap-distance-left:7.1pt;mso-wrap-distance-right:7.1pt;mso-wrap-distance-top:0pt;mso-wrap-distance-bottom:0pt;margin-top:0.1pt;mso-position-vertical-relative:text;margin-left:1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27.4pt;margin-top:9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　　　　　　　　　　　　　　　　　　</w:t>
                            </w:r>
                            <w:r>
                              <w:rPr/>
                              <w:t>住　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　　　　　　　　　　　　　　</w:t>
                            </w:r>
                            <w:r>
                              <w:rPr/>
                              <w:t>所有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　　　　　　　　　　　　　　　　　　</w:t>
                            </w:r>
                            <w:r>
                              <w:rPr/>
                              <w:t>氏　名　　　　　　　　　　　　　</w:t>
                            </w:r>
                            <w:r>
                              <w:rPr>
                                <w:color w:val="FF0000"/>
                              </w:rPr>
                              <w:t>　</w:t>
                            </w:r>
                            <w:r>
                              <w:rPr/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47980</wp:posOffset>
                </wp:positionH>
                <wp:positionV relativeFrom="paragraph">
                  <wp:posOffset>114300</wp:posOffset>
                </wp:positionV>
                <wp:extent cx="6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7.4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隣接土地所有者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5029200" cy="3577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57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住　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　</w:t>
                                  </w:r>
                                  <w:r>
                                    <w:rPr/>
                                    <w:t>　所有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氏　名　　　　　　　　　　　　　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　</w:t>
                                  </w: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780"/>
                                    <w:rPr/>
                                  </w:pPr>
                                  <w:r>
                                    <w:rPr/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　</w:t>
                                  </w:r>
                                  <w:r>
                                    <w:rPr/>
                                    <w:t>　所有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氏　名　　　　　　　　　　　　　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780"/>
                                    <w:rPr/>
                                  </w:pPr>
                                  <w:r>
                                    <w:rPr/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　</w:t>
                                  </w:r>
                                  <w:r>
                                    <w:rPr/>
                                    <w:t>　所有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氏　名　　　　　　　　　　　　　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780"/>
                                    <w:rPr/>
                                  </w:pPr>
                                  <w:r>
                                    <w:rPr/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　</w:t>
                                  </w:r>
                                  <w:r>
                                    <w:rPr/>
                                    <w:t>　所有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氏　名　　　　　　　　　　　　　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780"/>
                                    <w:rPr/>
                                  </w:pPr>
                                  <w:r>
                                    <w:rPr/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　</w:t>
                                  </w:r>
                                  <w:r>
                                    <w:rPr/>
                                    <w:t>　所有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氏　名　　　　　　　　　　　　　　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81.7pt;mso-wrap-distance-left:7.1pt;mso-wrap-distance-right:7.1pt;mso-wrap-distance-top:0pt;mso-wrap-distance-bottom:0pt;margin-top:9.05pt;mso-position-vertical-relative:text;margin-left:1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住　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</w:t>
                            </w:r>
                            <w:r>
                              <w:rPr/>
                              <w:t>　所有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氏　名　　　　　　　　　　　　　</w:t>
                            </w:r>
                            <w:r>
                              <w:rPr>
                                <w:color w:val="FF0000"/>
                              </w:rPr>
                              <w:t>　</w:t>
                            </w:r>
                            <w:r>
                              <w:rPr/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780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</w:t>
                            </w:r>
                            <w:r>
                              <w:rPr/>
                              <w:t>　所有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氏　名　　　　　　　　　　　　　　印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780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</w:t>
                            </w:r>
                            <w:r>
                              <w:rPr/>
                              <w:t>　所有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氏　名　　　　　　　　　　　　　　印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780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</w:t>
                            </w:r>
                            <w:r>
                              <w:rPr/>
                              <w:t>　所有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氏　名　　　　　　　　　　　　　　印</w:t>
                            </w:r>
                          </w:p>
                        </w:tc>
                      </w:tr>
                      <w:tr>
                        <w:trPr>
                          <w:trHeight w:val="1131" w:hRule="atLeast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780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</w:t>
                            </w:r>
                            <w:r>
                              <w:rPr/>
                              <w:t>　所有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氏　名　　　　　　　　　　　　　　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410"/>
        <w:rPr/>
      </w:pPr>
      <w:r>
        <w:rPr/>
        <w:t>館林市長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6:17:00Z</dcterms:created>
  <dc:creator>sekisan</dc:creator>
  <dc:description/>
  <cp:keywords/>
  <dc:language>en-US</dc:language>
  <cp:lastModifiedBy>dorokasen</cp:lastModifiedBy>
  <cp:lastPrinted>2014-03-25T20:20:00Z</cp:lastPrinted>
  <dcterms:modified xsi:type="dcterms:W3CDTF">2019-11-27T05:57:00Z</dcterms:modified>
  <cp:revision>101</cp:revision>
  <dc:subject/>
  <dc:title>（様式第４号）</dc:title>
</cp:coreProperties>
</file>