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別記様式第１０号（第６条、第１７条関係）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2103"/>
        <w:gridCol w:w="1312"/>
        <w:gridCol w:w="420"/>
        <w:gridCol w:w="939"/>
        <w:gridCol w:w="54"/>
        <w:gridCol w:w="875"/>
        <w:gridCol w:w="349"/>
        <w:gridCol w:w="1128"/>
        <w:gridCol w:w="416"/>
        <w:gridCol w:w="662"/>
        <w:gridCol w:w="1241"/>
      </w:tblGrid>
      <w:tr>
        <w:trPr>
          <w:trHeight w:val="558" w:hRule="atLeast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制限建築物調書</w:t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7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left="38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主等住所・氏名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電話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left="98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理者住所・氏名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敷地の位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　地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番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ロ　用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の区域、地域、地区及び街区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ハ　防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火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４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5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left="420" w:hanging="42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</w:rPr>
              <w:t>基準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は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</w:rPr>
              <w:t>許可時年月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日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left="210" w:hanging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基準時又は許可時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　在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ウ　本申請による増減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計</w:t>
            </w:r>
          </w:p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オ　基準時からの増加率</w:t>
            </w:r>
          </w:p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エ／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減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面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９　制限適用を受けるも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制限建築物の</w:t>
            </w:r>
          </w:p>
          <w:p>
            <w:pPr>
              <w:pStyle w:val="Normal"/>
              <w:autoSpaceDE w:val="false"/>
              <w:spacing w:lineRule="atLeast" w:line="34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の合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</w:rPr>
              <w:t>その他の建築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w w:val="85"/>
                <w:kern w:val="0"/>
              </w:rPr>
              <w:t>物</w:t>
            </w:r>
          </w:p>
          <w:p>
            <w:pPr>
              <w:pStyle w:val="Normal"/>
              <w:autoSpaceDE w:val="false"/>
              <w:spacing w:lineRule="atLeast" w:line="344"/>
              <w:ind w:left="210" w:firstLine="443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</w:rPr>
              <w:t>の床面積の合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w w:val="85"/>
                <w:kern w:val="0"/>
              </w:rPr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合計⑴</w:t>
            </w:r>
            <w:r>
              <w:rPr>
                <w:rFonts w:cs="ＭＳ 明朝;MS Mincho" w:ascii="ＭＳ 明朝;MS Mincho" w:hAnsi="ＭＳ 明朝;MS Mincho"/>
                <w:color w:val="000000"/>
                <w:spacing w:val="52"/>
                <w:kern w:val="0"/>
              </w:rPr>
              <w:t>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  <w:t>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出力の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機械の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840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０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</w:rPr>
              <w:t>危険物の種類と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量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　貯蔵する場合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　処理する場合</w:t>
            </w:r>
          </w:p>
        </w:tc>
      </w:tr>
      <w:tr>
        <w:trPr>
          <w:trHeight w:val="4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１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6"/>
                <w:kern w:val="0"/>
              </w:rPr>
              <w:t>原料の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類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品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３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械設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　機械の種類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ウ　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エ　馬力数小計</w:t>
            </w:r>
          </w:p>
        </w:tc>
      </w:tr>
      <w:tr>
        <w:trPr>
          <w:trHeight w:val="5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４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5"/>
                <w:kern w:val="0"/>
              </w:rPr>
              <w:t>作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考欄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4:00Z</dcterms:created>
  <dc:creator>yasuo morita</dc:creator>
  <dc:description/>
  <cp:keywords/>
  <dc:language>en-US</dc:language>
  <cp:lastModifiedBy>kenchiku</cp:lastModifiedBy>
  <cp:lastPrinted>2022-05-11T16:42:00Z</cp:lastPrinted>
  <dcterms:modified xsi:type="dcterms:W3CDTF">2024-03-21T06:24:00Z</dcterms:modified>
  <cp:revision>2</cp:revision>
  <dc:subject/>
  <dc:title/>
</cp:coreProperties>
</file>