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別記様式第１号（第７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9"/>
        <w:gridCol w:w="1952"/>
        <w:gridCol w:w="1871"/>
      </w:tblGrid>
      <w:tr>
        <w:trPr>
          <w:trHeight w:val="367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林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印</w:t>
            </w:r>
          </w:p>
          <w:p>
            <w:pPr>
              <w:pStyle w:val="Normal"/>
              <w:ind w:firstLine="4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林市木造住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要綱第７条の規定により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2"/>
                <w:szCs w:val="22"/>
              </w:rPr>
              <w:t>補助金の交付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たいので、関係書類を添えて申請します。</w:t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区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住宅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□併用住宅（□店舗　□事務所　□その他）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耐震シェルター等設置に要する</w:t>
            </w:r>
            <w:r>
              <w:rPr>
                <w:sz w:val="20"/>
                <w:szCs w:val="22"/>
              </w:rPr>
              <w:t>期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結果（評点最小値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sz w:val="22"/>
                <w:szCs w:val="22"/>
              </w:rPr>
              <w:t>を行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に要する費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円</w:t>
            </w:r>
          </w:p>
        </w:tc>
      </w:tr>
      <w:tr>
        <w:trPr>
          <w:trHeight w:val="6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  <w:p>
            <w:pPr>
              <w:pStyle w:val="Normal"/>
              <w:ind w:left="781" w:hanging="781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以内とし、３０万円を限度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付近見取図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の設置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に要する費用見積書等の写し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⑶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の設置内容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が確認できる書類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⑷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耐震診断の結果</w:t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4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2:00Z</dcterms:modified>
  <cp:revision>18</cp:revision>
  <dc:subject/>
  <dc:title/>
</cp:coreProperties>
</file>