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記様式第５号（第９条関係）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8"/>
      </w:tblGrid>
      <w:tr>
        <w:trPr>
          <w:trHeight w:val="5201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館林市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付け第　　号で補助金の交付決定を受けまし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中止したいので、館林市木造住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要綱第９条の規定に基づき、次のとおり届け出ます。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区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住宅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要する費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円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円</w:t>
            </w:r>
          </w:p>
        </w:tc>
      </w:tr>
      <w:tr>
        <w:trPr>
          <w:trHeight w:val="5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の理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0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5:00Z</dcterms:modified>
  <cp:revision>14</cp:revision>
  <dc:subject/>
  <dc:title/>
</cp:coreProperties>
</file>