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別記様式第６号（第１０条関係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5"/>
        <w:gridCol w:w="5920"/>
      </w:tblGrid>
      <w:tr>
        <w:trPr>
          <w:trHeight w:val="3941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館林市長　様</w:t>
            </w:r>
          </w:p>
          <w:p>
            <w:pPr>
              <w:pStyle w:val="Normal"/>
              <w:ind w:firstLine="55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報告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第　　　　号で補助金の交付決定（変更承認）を受けまし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完了したので、館林市木造住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要綱第１０条の規定により、関係書類を添えて報告します。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区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住宅</w:t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要した費用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5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に要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行った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電話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内訳書（別記様式第７号）</w:t>
      </w:r>
    </w:p>
    <w:p>
      <w:pPr>
        <w:pStyle w:val="Normal"/>
        <w:overflowPunct w:val="false"/>
        <w:ind w:left="440" w:hanging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に係る契約書の写し（内訳明細書を含む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⑶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に要した費用の領収書の写し</w:t>
      </w:r>
    </w:p>
    <w:p>
      <w:pPr>
        <w:pStyle w:val="Normal"/>
        <w:overflowPunct w:val="false"/>
        <w:ind w:left="43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⑷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に関する写真（設置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前、設置中、設置後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主要材料の形状、寸法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及び仕様に係る材料の写真等）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補助金支払請求書（別記様式第８号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6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4:00Z</dcterms:modified>
  <cp:revision>16</cp:revision>
  <dc:subject/>
  <dc:title/>
</cp:coreProperties>
</file>