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（第３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たてばやし健康づくり応援マイレージ協力店申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館林市長　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申込日：　　　　年　　月　　日</w:t>
      </w:r>
    </w:p>
    <w:tbl>
      <w:tblPr>
        <w:tblW w:w="6619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40"/>
        <w:gridCol w:w="4253"/>
      </w:tblGrid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企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名（役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 当 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 絡 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）　　　　－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次のとおり、たてばやし健康づくり応援マイレージ協力店として申し込みます。</w:t>
      </w:r>
    </w:p>
    <w:tbl>
      <w:tblPr>
        <w:tblW w:w="10351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992"/>
        <w:gridCol w:w="3297"/>
        <w:gridCol w:w="4216"/>
      </w:tblGrid>
      <w:tr>
        <w:trPr>
          <w:trHeight w:val="5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所在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ご協力いただける店舗等が複数ある場合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別紙①「協力店申込一覧表」に記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し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（　　　　）　　　　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ＦＡＸ（　　　　）　　　　－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子メール</w:t>
            </w:r>
          </w:p>
        </w:tc>
      </w:tr>
      <w:tr>
        <w:trPr>
          <w:trHeight w:val="6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飲食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日本料理・中国料理・寿司・喫茶・ファーストフードな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 　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旅行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ホテル・旅館な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買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スーパー・薬局・スポーツ用品な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習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料理教室・ダンス教室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スポーツ、レジャー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ジム・プール・ボウリング・美術館な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 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活関連サービ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理美容・公衆浴場・写真プリントなど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　　　　（　　　　　　　　　　　）</w:t>
            </w:r>
          </w:p>
        </w:tc>
      </w:tr>
      <w:tr>
        <w:trPr>
          <w:trHeight w:val="698" w:hRule="atLeast"/>
        </w:trPr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もふさわしい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つを○で囲んでください。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業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休日（休館日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Ｐアドレ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ポイント交換の特典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ービス内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入してください。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開始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　ＡＭ・ＰＭ　　　時　　　分～</w:t>
            </w:r>
          </w:p>
        </w:tc>
      </w:tr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協力店認定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枚数　　　　　　　　枚（Ａ５判）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ＰＲ内容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舗・施設からのお知らせ、セールスポイントなど任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※1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字以内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注）上記内容（ＦＡＸ・電子メール・営業時間・定休日を除く）は、市ホームページ等に掲載しますのでご了承ください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32"/>
      <w:szCs w:val="22"/>
    </w:rPr>
  </w:style>
  <w:style w:type="character" w:styleId="Style16">
    <w:name w:val="フッター (文字)"/>
    <w:basedOn w:val="Style14"/>
    <w:qFormat/>
    <w:rPr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0:00Z</dcterms:created>
  <dc:creator>館林市役所スポーツ振興課</dc:creator>
  <dc:description/>
  <dc:language>en-US</dc:language>
  <cp:lastModifiedBy>館林市役所秘書課広聴広報係</cp:lastModifiedBy>
  <cp:lastPrinted>2016-01-27T11:19:00Z</cp:lastPrinted>
  <dcterms:modified xsi:type="dcterms:W3CDTF">2016-04-13T05:20:00Z</dcterms:modified>
  <cp:revision>2</cp:revision>
  <dc:subject/>
  <dc:title/>
</cp:coreProperties>
</file>