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28"/>
          <w:szCs w:val="28"/>
        </w:rPr>
        <w:t>事　　業　　計　　画　　書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"/>
        <w:gridCol w:w="1440"/>
        <w:gridCol w:w="6815"/>
        <w:gridCol w:w="15"/>
      </w:tblGrid>
      <w:tr>
        <w:trPr/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（施工）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　　　　　　　　　　　　　　　　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140"/>
              <w:rPr/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/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　　　　　　　　　　　　　　　　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140"/>
              <w:rPr/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69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期間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69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選定理由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砂等の発生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発注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　　　　　　　　　　　　　　　　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　　　　　　　　　　　　　　　　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7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埋立地等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等面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㎥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等土量及び運搬車輌台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全体　　　　　　㎥（うち復元用土　　　　　㎥）</w:t>
            </w:r>
          </w:p>
          <w:p>
            <w:pPr>
              <w:pStyle w:val="Normal"/>
              <w:rPr/>
            </w:pPr>
            <w:r>
              <w:rPr/>
              <w:t>（１日当たり）　　台</w:t>
            </w:r>
            <w:r>
              <w:rPr/>
              <w:t>×</w:t>
            </w:r>
            <w:r>
              <w:rPr/>
              <w:t>　　ｔ車（　　㎥）</w:t>
            </w:r>
            <w:r>
              <w:rPr/>
              <w:t>×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  <w:t>うち復元用土（１日当たり）台</w:t>
            </w:r>
            <w:r>
              <w:rPr/>
              <w:t>×</w:t>
            </w:r>
            <w:r>
              <w:rPr/>
              <w:t>　ｔ車（　　㎥）</w:t>
            </w:r>
            <w:r>
              <w:rPr/>
              <w:t>×</w:t>
            </w:r>
            <w:r>
              <w:rPr/>
              <w:t>　　日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間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　時　　　分　～　午後　　　時　　　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の種類・台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図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面図及び縦横断面図を添付のこ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注）現況地盤高（周辺地を含む）、計画地盤高、置土の暑さを明示すること。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そ　の　他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left="3362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（注）過去２年間に埋立等を行ったことがある場合は、その場所、面積、期間、許可番号等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5:00Z</dcterms:created>
  <dc:creator>sekisan</dc:creator>
  <dc:description/>
  <cp:keywords/>
  <dc:language>en-US</dc:language>
  <cp:lastModifiedBy>nogyo</cp:lastModifiedBy>
  <cp:lastPrinted>2020-06-26T15:14:00Z</cp:lastPrinted>
  <dcterms:modified xsi:type="dcterms:W3CDTF">2020-06-26T06:20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623275</vt:r8>
  </property>
  <property fmtid="{D5CDD505-2E9C-101B-9397-08002B2CF9AE}" pid="3" name="_AuthorEmail">
    <vt:lpwstr>sugiura.takao@city.tatebayashi.gunma.jp</vt:lpwstr>
  </property>
  <property fmtid="{D5CDD505-2E9C-101B-9397-08002B2CF9AE}" pid="4" name="_AuthorEmailDisplayName">
    <vt:lpwstr>sugiura.takao</vt:lpwstr>
  </property>
  <property fmtid="{D5CDD505-2E9C-101B-9397-08002B2CF9AE}" pid="5" name="_EmailSubject">
    <vt:lpwstr>お世話になっております。</vt:lpwstr>
  </property>
  <property fmtid="{D5CDD505-2E9C-101B-9397-08002B2CF9AE}" pid="6" name="_ReviewingToolsShownOnce">
    <vt:lpwstr/>
  </property>
</Properties>
</file>