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様式第１号の２（第４条関係）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　　　　　　　　　　　　　　　　　　　　　</w:t>
      </w:r>
    </w:p>
    <w:p>
      <w:pPr>
        <w:pStyle w:val="Default"/>
        <w:ind w:firstLine="70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3080"/>
        <w:rPr/>
      </w:pPr>
      <w:r>
        <w:rPr>
          <w:rFonts w:cs="ＭＳ 明朝;MS Mincho"/>
          <w:color w:val="000000"/>
          <w:sz w:val="22"/>
          <w:szCs w:val="22"/>
        </w:rPr>
        <w:t>館林市空き家情報登録申込書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ind w:firstLine="7700"/>
        <w:rPr/>
      </w:pPr>
      <w:r>
        <w:rPr>
          <w:rFonts w:cs="ＭＳ 明朝;MS Mincho"/>
          <w:color w:val="000000"/>
          <w:sz w:val="22"/>
          <w:szCs w:val="22"/>
        </w:rPr>
        <w:t>年　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月　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日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rFonts w:cs="ＭＳ 明朝;MS Mincho"/>
          <w:color w:val="000000"/>
          <w:sz w:val="22"/>
          <w:szCs w:val="22"/>
        </w:rPr>
        <w:t>館林市長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様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48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（相談協力事業者）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会社名</w:t>
      </w:r>
    </w:p>
    <w:p>
      <w:pPr>
        <w:pStyle w:val="Default"/>
        <w:ind w:firstLine="50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名　　　　　　　　　　　　印</w:t>
      </w:r>
    </w:p>
    <w:p>
      <w:pPr>
        <w:pStyle w:val="Default"/>
        <w:ind w:firstLine="50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電話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220"/>
        <w:rPr/>
      </w:pPr>
      <w:r>
        <w:rPr>
          <w:rFonts w:cs="ＭＳ 明朝;MS Mincho"/>
          <w:color w:val="000000"/>
          <w:sz w:val="22"/>
          <w:szCs w:val="22"/>
        </w:rPr>
        <w:t>館林市空き家情報登録制度実施要綱の趣旨等を理解し、同要綱第４条第１項の規定により、次のとおり空き家情報登録を申し込みます。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1"/>
        <w:gridCol w:w="7117"/>
      </w:tblGrid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空き家の所在地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群馬県館林市</w:t>
            </w:r>
          </w:p>
        </w:tc>
      </w:tr>
      <w:tr>
        <w:trPr>
          <w:trHeight w:val="3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00" w:right="113" w:hanging="11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空き家の状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00" w:hanging="10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き家の所有者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申込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専用住宅　□併用住宅</w:t>
            </w:r>
          </w:p>
        </w:tc>
      </w:tr>
      <w:tr>
        <w:trPr>
          <w:trHeight w:val="6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木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軽量鉄骨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鉄筋コンクリート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平屋建て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２階建て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延床面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10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坪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間取内訳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和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洋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台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便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風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建築時期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1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頃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築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年経過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増築・改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時期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年頃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修の要否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補修は不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多少の補修必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大幅な補修必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現在補修中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必要な補修内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家財等所有物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賃貸等した場合の対処：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空き家の現況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空き家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年頃か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敷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敷地の所有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申込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面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10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坪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賃貸・売却の条件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賃貸希望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希望賃料　　　　　円／月・敷金　か月・礼金　か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売却希望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希望価格　　　　　　　　万円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Segoe UI Emoji" w:ascii="Segoe UI Emoji" w:hAnsi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位置図　</w:t>
            </w:r>
            <w:r>
              <w:rPr>
                <w:rFonts w:ascii="Segoe UI Emoji" w:hAnsi="Segoe UI Emoji" w:cs="Segoe UI Emoji" w:eastAsia="Times New Roman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空き家等の間取り図　</w:t>
            </w:r>
            <w:r>
              <w:rPr>
                <w:rFonts w:ascii="Segoe UI Emoji" w:hAnsi="Segoe UI Emoji" w:cs="Segoe UI Emoji" w:eastAsia="Times New Roman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内外の写真　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Segoe UI Emoji" w:ascii="Segoe UI Emoji" w:hAnsi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空き家及び敷地の内容を確認できる書類（登記事項証明書等）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　館林市は、契約等に一切関与しません。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　申込みに関する個人情報は、館林市空き家情報登録制度の目的以外には利用しません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登録された情報は、市のホームページに掲載されます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館林市は、空き家の情報を提供するだけで、物件の仲介・斡旋は行いません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59:00Z</dcterms:created>
  <dc:creator/>
  <dc:description/>
  <cp:keywords/>
  <dc:language>en-US</dc:language>
  <cp:lastModifiedBy>kikaku</cp:lastModifiedBy>
  <cp:lastPrinted>2018-11-15T11:59:00Z</cp:lastPrinted>
  <dcterms:modified xsi:type="dcterms:W3CDTF">2019-12-16T10:27:00Z</dcterms:modified>
  <cp:revision>5</cp:revision>
  <dc:subject/>
  <dc:title/>
</cp:coreProperties>
</file>